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  <w:t>KLiC Mobile App Development Syllabus</w:t>
      </w:r>
    </w:p>
    <w:p>
      <w:pPr>
        <w:pStyle w:val="Normal"/>
        <w:rPr>
          <w:b/>
          <w:b/>
          <w:bCs/>
          <w:color w:val="002060"/>
          <w:sz w:val="32"/>
          <w:szCs w:val="26"/>
        </w:rPr>
      </w:pPr>
      <w:r>
        <w:rPr>
          <w:b/>
          <w:bCs/>
          <w:color w:val="002060"/>
          <w:sz w:val="32"/>
          <w:szCs w:val="26"/>
        </w:rPr>
        <w:br/>
        <w:t>Syllabu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Android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bout Android and Android App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Fundamentals of Android Studio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Java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Setup and Program structure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Variables and Datatype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ontrol Statements and Program flow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bject-Oriented Programming in Java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heritance and Excep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Handling Event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bugging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lassifying the Activitie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UI Element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Classe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hared Preference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Internal Storage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Recalling Basic Application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lassifying various layout and Anim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Media Function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dvanced Android Feature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rocessing with JSON Data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Using Maps and Geoloc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ermanent Data Storage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QLite and WebView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The Extra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ear OS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reating Custom User Interface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dvanced example of android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Near By Places App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Visitor Management App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nline YouTube Player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hatting App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rt Interest App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alon App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Grocery Store Online Shopping App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Hotel Booking App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ubmitting Apps in Play Store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trategies for Marketing and App Search Engine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pp Store Optimiz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Kotlin</w:t>
        <w:br/>
      </w:r>
    </w:p>
    <w:p>
      <w:pPr>
        <w:pStyle w:val="Normal"/>
        <w:rPr>
          <w:b/>
          <w:b/>
          <w:bCs/>
          <w:color w:val="002060"/>
          <w:sz w:val="32"/>
          <w:szCs w:val="26"/>
        </w:rPr>
      </w:pPr>
      <w:r>
        <w:rPr>
          <w:b/>
          <w:bCs/>
          <w:color w:val="002060"/>
          <w:sz w:val="32"/>
          <w:szCs w:val="26"/>
        </w:rPr>
      </w:r>
      <w:r>
        <w:br w:type="page"/>
      </w:r>
    </w:p>
    <w:p>
      <w:pPr>
        <w:pStyle w:val="Normal"/>
        <w:rPr>
          <w:b/>
          <w:b/>
          <w:bCs/>
          <w:color w:val="002060"/>
          <w:sz w:val="32"/>
          <w:szCs w:val="26"/>
        </w:rPr>
      </w:pPr>
      <w:r>
        <w:rPr>
          <w:b/>
          <w:bCs/>
          <w:color w:val="002060"/>
          <w:sz w:val="32"/>
          <w:szCs w:val="26"/>
        </w:rPr>
        <w:t>Detailed Syllabus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Introduction to Android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Android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Google Play Stor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Booming Job Prospec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areer Opportunities in Android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Operating System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version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Features of Android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Architecture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Device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History of Android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About Android and Android App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App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-Built Application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pplications by Google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ocial Networking Application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Types of Application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aid and Free App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Google Model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rerequisite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Environment Setup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ownloading JDK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etting Path of JDK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stallation of Android Studio in Mac, Linux and Window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etting up ADT Plug In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reating First Android Applic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reation of App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Studio Vs Eclipse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Fundamentals of Android Studio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Studio Fundamentals and Android Studio IDE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Viewing and adding Java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ompilation and Runtime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ompilation Proces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reating Hello Project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Component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Intent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Types of Intent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MVP Pattern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dvantages of using MVP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Service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Types of Android Service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Broadcast Receiver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Content Provider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Types of View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verview of Android Widgets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Introduction to Java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History of Java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Java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Development Structure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Program Platform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Features of Java Program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ifference between POP and OOP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Application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Virtual Machine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VM Architecture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Java Setup and Program structure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DK Alpha and Beta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2SE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SE version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etting up Java and Installation of JDK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etting Java Variable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Program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rogram structure of Java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Import Statement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Class Defini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Class Member Ordering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ifferent styles of Print Statement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Main Method Signatures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Variables and Datatyp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Identifier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Reserved Word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Variabl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atatyp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Type Cast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perator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f Statement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ontrol Statements and Program flow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witch Statemen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hile Loo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o-While Loo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For Loo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For Each Loo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Break Statemen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Continue Statemen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rray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Map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rogram Flow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Object-Oriented Programming in Jav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Class and Objec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Object Initializ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bject Oriented Programm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onstructor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verload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ackag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Uses of Import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Inheritance and Excep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ccess Modifiers of Jav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heritance of Jav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Uses of Inheritanc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Relationship between Class and Interfac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olymorphism of Jav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Exceptions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Handling Event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Event Handl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verview of Event Handler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verview of Event Listner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verview of Event Registr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clarative Event Handl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rogrammatic Event Handl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Event Handling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Debugg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Types of Error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Syntax Error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Runtime Excep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Runtime Excep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Logical Error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Logical Error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lassifying the Activiti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omponent Activ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droid Lifecycl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Activity Lifecycl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ent and its typ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Implementing the Intent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assing data to another Activity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Working with UI Element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Themes and Color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Themes and Colors - Creating Project, Changing values of defined colors, Theme Colors, Styl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App Bar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App Bar - Adding items, working with Toolbar Activity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Fragment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Fragment Desig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Fragments Activity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Introduction to Class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Long Running Task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the Long Running Task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AsyncTask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the AsyncTask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Shared Preferenc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Shared Preferenc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verview of Operating Mod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Editor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verview of Method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toring Dat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verview of Retrieving Dat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lear and Delet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Shared Preference - xml File, Main Activity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Verifying file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Introduction to Internal Storag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ernal Storag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ifference between Shared Preference and Internal Storag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Read and Write data to Internal Storag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yntax to Write a text file and Reading a text fil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Internal Storage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Recalling Basic Application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pp Number Shap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Number Shapes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Fizzbuzz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FizzBuzz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Multiplication Tabl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Multiplication Table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Outline Methods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lassifying various layout and Anim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Layou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Understanding of Constraint and Linear Layou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Understanding of Frame and Relative Layou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age View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Image View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nim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Animation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Media Function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Tic-Tac-Toe Gam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Video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ontrolling Audio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udio Volume Seek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Grid Layout and working with Grid Layou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pp Basic Phras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App Basic Phrases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Advanced Android Featur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ListView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Time Table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Time Table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Egg Timer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Egg Timer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howing and Hiding UI Elemen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Showing and Hiding UI Elemen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Brain Trainer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Brain Trainer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Try and Catch Block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Processing with JSON Dat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String Manipul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Java Class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Java Str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tring Concatenation and its typ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Java String Method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Guessing Player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rocessing JSON Dat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JSON Dat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limatic Condition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Climatic Condition App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Using Maps and Geoloc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Map Activity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Customize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Hikers Watch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Hikers Watch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Memorable Places App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Memorable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Permanent Data Storag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toring Data Permanently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Splash Scree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Login Activity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dding Show Activity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Custom Action Bar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ustomizing Action Bar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lert Dialo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dding Alert Dialo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Notes Applic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reating Notes Application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SQLite and WebView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QLite Databas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and working with SQLite Databas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QLite Advanc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SQLite Advanc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ebview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Webview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The Extra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Bluetooth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Bluetooth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Version Control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Version Control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the Firebas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DMob and ADmob implement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Local Notific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mplementing Local Notific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Multi-Scree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Multi-Screen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Wear O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Introduction to Wear O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Hello Round World Projec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different watch face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People Counter App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reating Custom User Interfac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Card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Understanding Card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Making use of Lis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Understanding Lis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Adapter Clas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Lis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Voice Inpu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ommunicating with User Phon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Communication Wear Modul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Notification in Wearable O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ustom Watch Faces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Advanced example of Android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reating Google Sign i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onfiguration for Google Sign i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Google Sign i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Building Facebook Logi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Facebook Logi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Working with OTP Verification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ase Study: Near By Places App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ase Study: Visitor Management App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ase Study: Online YouTube Player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ase Study: Chatting App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ase Study: Art Interest App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ase Study: Salon App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ase Study: Grocery Store Online Shopping App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Case Study: Hotel Booking App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Submitting Apps in Play Stor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trategies for Marketing and App Search Engin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App Store Optimiz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Generating Signed APK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Creating Play store account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Updating Developer Profile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Uploading App on the Play Store</w:t>
      </w:r>
    </w:p>
    <w:p>
      <w:pPr>
        <w:pStyle w:val="Normal"/>
        <w:rPr>
          <w:b/>
          <w:b/>
          <w:bCs/>
          <w:color w:val="C00000"/>
          <w:sz w:val="28"/>
          <w:szCs w:val="24"/>
        </w:rPr>
      </w:pPr>
      <w:r>
        <w:rPr>
          <w:b/>
          <w:bCs/>
          <w:color w:val="C00000"/>
          <w:sz w:val="28"/>
          <w:szCs w:val="24"/>
        </w:rPr>
        <w:t>Kotli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Basics of Kotlin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ifference between Kotlin and Java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Demonstration of Weather App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sz w:val="24"/>
          <w:szCs w:val="22"/>
        </w:rPr>
      </w:pPr>
      <w:r>
        <w:rPr>
          <w:sz w:val="24"/>
          <w:szCs w:val="22"/>
        </w:rPr>
        <w:t>E</w:t>
      </w:r>
      <w:bookmarkStart w:id="0" w:name="_GoBack"/>
      <w:bookmarkEnd w:id="0"/>
      <w:r>
        <w:rPr>
          <w:sz w:val="24"/>
          <w:szCs w:val="22"/>
        </w:rPr>
        <w:t>xploring Kotlin Langua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066e3e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66e3e"/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1181</Words>
  <Characters>6736</Characters>
  <CharactersWithSpaces>79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2:00Z</dcterms:created>
  <dc:creator>Soumya Pani</dc:creator>
  <dc:description/>
  <dc:language>en-US</dc:language>
  <cp:lastModifiedBy>Soumya Pani</cp:lastModifiedBy>
  <dcterms:modified xsi:type="dcterms:W3CDTF">2021-01-07T0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